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ЗА ИЗПЪЛНЕНИЕТО НА ПРОГРАМА ЗА ПРИЛАГАНЕ НА МЕЖДУНАРОДН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ИЗНАТИТЕ СТАНДАРТИ ЗА ДОБРО КОРПОРАТИВНО УПРАВЛЕНИЕ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ЗА 2014 г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Настоящият отчет за изпълнението на Програмата за прилагане на международн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изнатите стандарти за добро корпоративно управление, наричана по-долу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„Програмата”, е изготвен съгласно изискванията на чл. 100н, ал. 7 от ЗППЦК и в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ъответствие с приетата на 17.02.2010 г. практика на КФН относно прилагането на чл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100н, ал. 4, т. 3 от ЗППЦК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Дружеството е избрало да прилаг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разработената от него Програма за добро корпоративно управление, поради което не 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одписвало Декларация за приемането на Кодекса за добро корпоративно управление,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иет от „Българска Фондова Борса – София” АД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Настоящият отчет има за задача да разкрие спазването на приетите принципи за добр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корпоративно управление, залегнали в Програмата на дружество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Настоящият отчет представлява неразделна част от Годишния финансов отчет 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ружеството за 2014 г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КОРПОРАТИВНО УПРАВЛ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Корпоративна информация</w:t>
      </w:r>
    </w:p>
    <w:p>
      <w:pPr>
        <w:pStyle w:val="Normal"/>
        <w:spacing w:before="1" w:after="1"/>
        <w:ind w:right="45" w:firstLine="708"/>
        <w:jc w:val="both"/>
        <w:rPr/>
      </w:pPr>
      <w:r>
        <w:rPr>
          <w:rFonts w:cs="Arial" w:ascii="Arial" w:hAnsi="Arial"/>
          <w:color w:val="000000"/>
        </w:rPr>
        <w:t>Дружеството е учредено с решение на Плевенският окръжен съд на основание чл.  6 във връзка с чл.  174, ал. 2 от ТЗ № 175 от 26.06.1996г. по ф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д. № 1930/1997 и е вписано в търговския регистър на Агенцията по вписвания гр. Плевен с ЕИК 114037650, като акционерно дружеството “БЪЛГАРСКА ЗАХАР”. </w:t>
      </w:r>
    </w:p>
    <w:p>
      <w:pPr>
        <w:pStyle w:val="Normal"/>
        <w:spacing w:before="1" w:after="1"/>
        <w:ind w:right="1" w:firstLine="720"/>
        <w:jc w:val="both"/>
        <w:rPr/>
      </w:pPr>
      <w:r>
        <w:rPr>
          <w:rFonts w:cs="Arial" w:ascii="Arial" w:hAnsi="Arial"/>
          <w:color w:val="000000"/>
        </w:rPr>
        <w:t>Вписания предмет на дейност е: Закупувани и преработка на захарно цвекло, производство на захар и захарни изделия,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търговска дейност в страната и чужбина.  </w:t>
      </w:r>
    </w:p>
    <w:p>
      <w:pPr>
        <w:pStyle w:val="TextBodyIndent"/>
        <w:ind w:right="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далище и адрес на управление: гр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олна  Митрополия, ул.”Заводска”   1</w:t>
      </w:r>
    </w:p>
    <w:p>
      <w:pPr>
        <w:pStyle w:val="TextBody"/>
        <w:ind w:right="45" w:firstLine="708"/>
        <w:jc w:val="both"/>
        <w:rPr/>
      </w:pPr>
      <w:r>
        <w:rPr>
          <w:b w:val="false"/>
          <w:color w:val="000000"/>
          <w:sz w:val="24"/>
          <w:szCs w:val="24"/>
        </w:rPr>
        <w:t>Капитала на дружеството към 31 декември 2014 година е 718162 лева, разпределен в 718162 броя акции, разделени на обикновени акции с право на глас, с номинална стойност 1 лев  всяка от тях. Дяловият капитал е 100% внесен от акционерит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Дружеството се управлява от </w:t>
      </w:r>
      <w:r>
        <w:rPr>
          <w:rFonts w:cs="Arial" w:ascii="Arial" w:hAnsi="Arial"/>
          <w:b/>
          <w:color w:val="000000"/>
        </w:rPr>
        <w:t>УПРАВИТЕЛЕН СЪВЕТ</w:t>
      </w:r>
      <w:r>
        <w:rPr>
          <w:rFonts w:cs="Arial" w:ascii="Arial" w:hAnsi="Arial"/>
          <w:color w:val="000000"/>
        </w:rPr>
        <w:t xml:space="preserve"> с членове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АБАКОС ТРЕЙД “ ЕООД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РИНЕКС” ЕООД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КРИСТЪЛ ШУГЪР” ЕООД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. София 1407, Район “Лозенец, ул.”Банат “ № 1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вано от Управителя Тодор Иванов Иван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НАДЗОРЕН СЪВЕТ</w:t>
      </w:r>
      <w:r>
        <w:rPr>
          <w:rFonts w:cs="Arial" w:ascii="Arial" w:hAnsi="Arial"/>
        </w:rPr>
        <w:t xml:space="preserve"> с членове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ЛАЗУРИТ” ЕООД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. София ж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.”Хиподрума” бл.146 вх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 ап.23</w:t>
      </w:r>
    </w:p>
    <w:p>
      <w:pPr>
        <w:pStyle w:val="TextBody"/>
        <w:ind w:right="43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ружеството се представлява и управлява от Илия Василев Георгиев. </w:t>
      </w:r>
    </w:p>
    <w:p>
      <w:pPr>
        <w:pStyle w:val="TextBody"/>
        <w:ind w:right="43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Общото събрание на акционерите избира и освобождава членовете на Надзорния съвет, определя възнагражденията им, а Надзорния съвет избира и освобождава членовете на Управителния съвет и определя възнагражденията им. Възнагражденията на съветите са оповестени в приложенията към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Годишния финансов отчет на дружество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Ч</w:t>
      </w:r>
      <w:r>
        <w:rPr>
          <w:rFonts w:cs="Arial" w:ascii="Arial" w:hAnsi="Arial"/>
        </w:rPr>
        <w:t xml:space="preserve">леновете на Управителният съвет </w:t>
      </w:r>
      <w:r>
        <w:rPr>
          <w:rFonts w:cs="Arial" w:ascii="Arial" w:hAnsi="Arial"/>
          <w:color w:val="000000"/>
        </w:rPr>
        <w:t>управляват независимо и отговорно дружеството, в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ъответствие с установените визия, цели и стратегия на дружеството и интересите 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акционери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Ч</w:t>
      </w:r>
      <w:r>
        <w:rPr>
          <w:rFonts w:cs="Arial" w:ascii="Arial" w:hAnsi="Arial"/>
        </w:rPr>
        <w:t xml:space="preserve">леновете на Управителният съвет </w:t>
      </w:r>
      <w:r>
        <w:rPr>
          <w:rFonts w:cs="Arial" w:ascii="Arial" w:hAnsi="Arial"/>
          <w:color w:val="000000"/>
        </w:rPr>
        <w:t>притежават нужната квалификация и опит з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осъществяване на своята дейност в дружество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Ч</w:t>
      </w:r>
      <w:r>
        <w:rPr>
          <w:rFonts w:cs="Arial" w:ascii="Arial" w:hAnsi="Arial"/>
        </w:rPr>
        <w:t xml:space="preserve">леновете на Управителният съвет </w:t>
      </w:r>
      <w:r>
        <w:rPr>
          <w:rFonts w:cs="Arial" w:ascii="Arial" w:hAnsi="Arial"/>
          <w:color w:val="000000"/>
        </w:rPr>
        <w:t>дефинират политиката на дружеството по отношение на разкриването на информацията и връзките с инвеститорите и предоставят 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акционерите изискваната по време и формат информац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Ч</w:t>
      </w:r>
      <w:r>
        <w:rPr>
          <w:rFonts w:cs="Arial" w:ascii="Arial" w:hAnsi="Arial"/>
        </w:rPr>
        <w:t xml:space="preserve">леновете на Управителният съвет </w:t>
      </w:r>
      <w:r>
        <w:rPr>
          <w:rFonts w:cs="Arial" w:ascii="Arial" w:hAnsi="Arial"/>
          <w:color w:val="000000"/>
        </w:rPr>
        <w:t>установяват и контролират стратегическите насоки за развити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на дружество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Ч</w:t>
      </w:r>
      <w:r>
        <w:rPr>
          <w:rFonts w:cs="Arial" w:ascii="Arial" w:hAnsi="Arial"/>
        </w:rPr>
        <w:t xml:space="preserve">леновете на Управителният съвет </w:t>
      </w:r>
      <w:r>
        <w:rPr>
          <w:rFonts w:cs="Arial" w:ascii="Arial" w:hAnsi="Arial"/>
          <w:color w:val="000000"/>
        </w:rPr>
        <w:t>управляват политиката на дружеството в областта на риска 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контролират изграждането и функционирането на система за управление на риска 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ътрешен оди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Те  осигуряват спазването на законовите, нормативните 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 договорните задължения на дружеството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ъгласно Устава на дружеството Ч</w:t>
      </w:r>
      <w:r>
        <w:rPr>
          <w:rFonts w:cs="Arial" w:ascii="Arial" w:hAnsi="Arial"/>
        </w:rPr>
        <w:t xml:space="preserve">леновете на Управителният съвет </w:t>
      </w:r>
      <w:r>
        <w:rPr>
          <w:rFonts w:cs="Arial" w:ascii="Arial" w:hAnsi="Arial"/>
          <w:color w:val="000000"/>
        </w:rPr>
        <w:t>вземат решения по всичк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ъпроси, свързани с дейността на дружеството, с изключение на тези, които съгласн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ействащото законодателство и Устава са от изключителната компетентност на Общот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ъбрание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Изпълнителния директор представлява дружеството и осъществява оперативното изпълнение на решенията на Общото събрание, Управителния и Надзорния съве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Управителният съвет: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готвя всички документи и материали, които следва да се внесат з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обсъждане и решаване пред Общото събрание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ира и осигурява изпълнението на решенията на Общото събрание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тролира воденето на счетоводната отчетност от страна на обслужващото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дружество, съставя и внася за приемане годишния финансов отчет пред Общот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ъбрание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кладва пред Общото събрание за дейността на Дружеството през изтеклат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календарна година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я и осигурява осъществяването на цялостната стопанска политика на Дружеството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зема решения за образуване и закриване, и определя видовете и размера 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аричните фондове на Дружеството и реда за тяхното набиране и начина н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изразходването им, в съответствие с изискванията и ограниченията на действащот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законодателство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зема решения относно покупката и продажбата на недвижими имоти и вещн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ава върху тях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ключва, изменя и допълва, прекратява и разваля договорите с обслужващот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ружество, банката депозитар, инвестиционни посредници, застрахователи, както 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сички необходими за дейността на Дружеството договори с трети лица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тролира изпълнението на договорите по предходната точка и представляв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ружеството при упражняването на правата и изпълнение на задълженията му п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осочените договори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я лица, отговарящи на изискванията на чл. 19 ЗДСИЦ и притежаващ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необходимата квалификация и опит за оценяване на недвижимите имоти в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едвидените от закона случаи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значава на трудов договор директор за връзка с инвеститорите съгласно чл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116г от ЗППЦК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ема правила за работата си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зема решения за сключване на сделките по чл. 236, ал. 2 ТЗ с предвиденото з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това единодушие, доколкото разпоредбите на чл. 114 ЗППЦК или друг нормативен акт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не предвиждат друго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зема решения по всички останали въпроси, свързани с дейността 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ружеството, с изключение на тези, които съгласно действащото законодателство 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Уставът са от изключителната компетентност на Общото събрание или Надзорния съвет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lang w:val="en-US"/>
        </w:rPr>
      </w:pPr>
      <w:r>
        <w:rPr>
          <w:rFonts w:cs="Arial" w:ascii="Arial" w:hAnsi="Arial"/>
          <w:bCs/>
          <w:iCs/>
          <w:color w:val="000000"/>
        </w:rPr>
        <w:t>Дружеството спазва принципа за добро корпоративно управление, коет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сигурява стратегическо управление и ефикасен контрол върху управителнит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ргани и системи за отчетност на последните пред Дружеството и акционери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Ч</w:t>
      </w:r>
      <w:r>
        <w:rPr>
          <w:rFonts w:cs="Arial" w:ascii="Arial" w:hAnsi="Arial"/>
        </w:rPr>
        <w:t xml:space="preserve">леновете на Управителният съвет, представлявани от Изпълнителният директор </w:t>
      </w:r>
      <w:r>
        <w:rPr>
          <w:rFonts w:cs="Arial" w:ascii="Arial" w:hAnsi="Arial"/>
          <w:color w:val="000000"/>
        </w:rPr>
        <w:t>отчитат дейността си пред Общото събрание 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акционерите веднъж годишно заедно с приемането на годишния финансов отче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Дружеството следва да представи отчет за дейността си за 2014 г. на редовно годишн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общо събрание на акционерите на „Българска захар” АД през 2015 г.</w:t>
      </w:r>
    </w:p>
    <w:p>
      <w:pPr>
        <w:pStyle w:val="Bodytext51"/>
        <w:shd w:fill="auto" w:val="clear"/>
        <w:tabs>
          <w:tab w:val="clear" w:pos="708"/>
          <w:tab w:val="left" w:pos="8789" w:leader="none"/>
        </w:tabs>
        <w:spacing w:lineRule="auto" w:line="240" w:before="0" w:after="0"/>
        <w:ind w:right="18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</w:rPr>
        <w:t>Ръководството на дружеството мотивира пред Общот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ъбрание на акционерите предложението си за избор на одитор, като се ръковод</w:t>
      </w:r>
      <w:r>
        <w:rPr>
          <w:rFonts w:cs="Arial" w:ascii="Arial" w:hAnsi="Arial"/>
          <w:color w:val="000000"/>
          <w:lang w:val="bg-BG"/>
        </w:rPr>
        <w:t>и</w:t>
      </w:r>
      <w:r>
        <w:rPr>
          <w:rFonts w:cs="Arial" w:ascii="Arial" w:hAnsi="Arial"/>
          <w:color w:val="000000"/>
        </w:rPr>
        <w:t xml:space="preserve"> от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установените изисквания за професионализъм, коректност, етичност на одитора 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законовите изисквания относно избора на регистриран одитор, съгласно ЗНФО.,</w:t>
      </w:r>
      <w:r>
        <w:rPr>
          <w:rFonts w:cs="Arial" w:ascii="Arial" w:hAnsi="Arial"/>
          <w:color w:val="000000"/>
          <w:lang w:val="bg-BG"/>
        </w:rPr>
        <w:t xml:space="preserve"> на 30.05.2014 г . на Общото събрание на дружеството за одитиране на ГФО за 2014 годи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bg-BG"/>
        </w:rPr>
        <w:t xml:space="preserve">е избран </w:t>
      </w:r>
      <w:r>
        <w:rPr>
          <w:rFonts w:cs="Arial" w:ascii="Arial" w:hAnsi="Arial"/>
          <w:shd w:fill="FFFFFF" w:val="clear"/>
          <w:lang w:val="bg-BG"/>
        </w:rPr>
        <w:t>СОП „Одитори и КО“ ООД – гр. Русе, рег. № 111 на ИДЕС, с одитор Георги Михайлов Георгиев с индивидуален рег.№ 118 на ИДЕС</w:t>
      </w:r>
      <w:r>
        <w:rPr>
          <w:rStyle w:val="Bodytext53"/>
          <w:rFonts w:cs="Arial" w:ascii="Arial" w:hAnsi="Arial"/>
        </w:rPr>
        <w:t>"</w:t>
      </w:r>
      <w:r>
        <w:rPr>
          <w:rStyle w:val="Bodytext53"/>
          <w:rFonts w:cs="Arial" w:ascii="Arial" w:hAnsi="Arial"/>
          <w:lang w:val="bg-BG"/>
        </w:rPr>
        <w:t xml:space="preserve">. 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истема за провеждане на вътрешен контрол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В Дружеството има изградена система за вътрешен контрол, като се прилагат различн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истеми за идентифициране, контрол и ефективно управление на риска, коит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одпомагат дейността на Дружеството и допринасят за оптимизиране качеството 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финансовите отчети и ефективното функциониране на системите за отчетност 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разкриване на информация. Дефинирани са вътрешните правила за работа, както 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авата и задълженията на работниците и служителите на Дружеството. Изготвени с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индивидуални длъжностни характеристики за служителите, с които последните с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запознат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Дружеството спазва принципа за независим одит и вътрешен контро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ЩИТА ПРАВАТА НА АКЦИОНЕРИТ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Към момента на действие на настоящата програма капиталът на „Българска захар” АД е разпределен между 11 юридически лица. Очакванията с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техният брой да нараства с увеличаване размера на капитала на дружеството. Порад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тази причина защитата на техните права е от особено значени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Принципът за защита правата на акционерите, и обезпечаване равнопоставеното им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третиране, както на мажоритарните, така и на миноритарните акционери се спазв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от ръководството на дружеството. Всички акционери имат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Права по акциите на дружеството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сяка акция дава на своя притежател право на глас, право на дивидент 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аво на ликвидационен дял, освен, ако друго е предвидено в решението 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ружествения орган за издаване на дадена емисия акции. Дружествен орган не мож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а предостави повече от 1 (един) глас на акция.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кциите с еднакви права образуват отделен клас. Не се допуска ограничаван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на правата на отделни акционери от едни клас.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 вземане на решения, с които се ограничават предимствата, произтичащи от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ивилегированите акции без право на глас, ако са издадени такива, е необходим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ъгласието на привилегированите акционери, които се свикват на отделн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ъбрание. Събранието е редовно, ако са представени най-малко 50% (петдесет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оцента) от привилегированите акции.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то се взема с мнозинство най-малко 3/4 (три четвърти) от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едставените акции.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кциите придобиват право на глас с отпадането на привилегиите.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кцията дава на своя притежател и право на информация за воденето 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ружествените дела,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кто и други права, изрично посочени в закона или този устав.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ружеството осигурява равнопоставеност на намиращите се в еднакв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оложение акционери, включително по отношение на участието и упражняването 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аво на глас в общото събрание на дружеството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рава на акционер (и) с квалифицирано дялово участие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ционери, притежаващи не по-малко от 10% (десет процента) от капитала 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ружеството, могат, при условията на ТЗ, да предявят срещу членове на Надзорния и/или Управителният съвет иск з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ърсене на отговорност за вреди, причинени на Дружеството.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ционери, притежаващи заедно или поотделно най-малко 5% (пет процента) о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апитала на Дружеството, имат право, при условията на ТЗ да свикат Общото събрание на акционерите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Дружеството спазва принципа за защита на правата на акционерите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3. Провеждане на Общо събрание на акционерите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lang w:val="en-US"/>
        </w:rPr>
      </w:pPr>
      <w:r>
        <w:rPr>
          <w:rFonts w:cs="Arial" w:ascii="Arial" w:hAnsi="Arial"/>
          <w:bCs/>
          <w:iCs/>
          <w:color w:val="000000"/>
        </w:rPr>
        <w:t>Всички акционери имат право да участват в Общото събрание и да изразяват мнениет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и. Акционерите могат да упражняват правото си на глас и чрез представители. Управителният съвет  на „Българска захар” АД представя образци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исмено пълномощно на хартиен и електронен носител, заедно с материалите з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бщото събрание. Образецът на пълномощно е на разположение и на електроннат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траница на дружеството. При поискване, образец на писмено пълномощно с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редставя и след свикване на Общото събрание на акционерите. Съгласно изискванет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на чл. 115г, ал. 5 от ЗППЦК „Българска захар” АД дава възможност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акционерите да изпращат пълномощни и чрез електронни средства. Дружеството щ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олучава по електронен път и ще приема за валидни уведомления и пълномощни,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зпратени в срок до 17:00 часа на работния ден, предхождащ деня на Общото събрани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 xml:space="preserve">на неговата електронна поща: </w:t>
      </w:r>
      <w:r>
        <w:rPr>
          <w:rFonts w:cs="Arial" w:ascii="Arial" w:hAnsi="Arial"/>
          <w:bCs/>
          <w:iCs/>
          <w:lang w:val="en-US"/>
        </w:rPr>
        <w:t>bulsugar@dir.bg</w:t>
      </w:r>
      <w:r>
        <w:rPr>
          <w:rFonts w:cs="Arial" w:ascii="Arial" w:hAnsi="Arial"/>
          <w:bCs/>
          <w:iCs/>
          <w:color w:val="0000FF"/>
        </w:rPr>
        <w:t xml:space="preserve"> </w:t>
      </w:r>
      <w:r>
        <w:rPr>
          <w:rFonts w:cs="Arial" w:ascii="Arial" w:hAnsi="Arial"/>
          <w:bCs/>
          <w:iCs/>
          <w:color w:val="000000"/>
        </w:rPr>
        <w:t>и при спазване следнит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 xml:space="preserve">изисквания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изпращане посредством електронно съобщение на сканирано копие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нотариалн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завереното пълномощно, изготвено съгласно изискванията на устава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ружеството, приложимите разпоредби на действащото законодателство и по образец,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редоставен от Дружеството. Пълномощното следва да е изпратено чрез e-mail от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електронната поща на упълномощителя - акционер на електронната поща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ружеството, подписано с универсален електронен подпис (по смисъла на Закона з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електронния документ и електронния подпис) на акционера - упълномощите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Гласуването чрез кореспонденция и електронни средства не е допустимо съгласн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ействащия устав на „Българска захар” АД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Управителният съвет осъществява ефективен контрол, като създава необходимата организация за гласуването на упълномощените лица съгласн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нструкциите на акционерите или по разрешените от закона начини. Редът з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ровеждането на общите събрание е предвиден в Устава на дружеството. Управителният съвет следи за спазването на Устава. Образци на пълномощно за участие в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бщото събрание в два варианта са приложени към писмените материали за Общот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ъбрание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4. Предоставяне на материали за провеждане на общо събрани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Писмените материали по дневния ред на общото събрание са представени максималн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ясно и конкретно, без да въвеждат в заблуждение акционерите. Всички предложения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за решения по дневния ред са предварително обсъдени. Дружеството поддържа интернет страницата си с актуал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нформация в специална секция относно правата на акционерите и участието им в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бщото събрани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Дружеството спазва принципа за равнопоставено третиране на всички акционери включително на миноритарните и чуждестранните акционер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РАЗКРИВАНЕ НА ИНФОРМАЦИЯ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1. Политики за разкриване на информац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Управителният съвет утвърждава политика за разкриване на информация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ъгласно законовите изисквания и вътрешните актове на дружеството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2. Директор за връзка с инвеститорит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Управителният съвет е назначил на трудов договор Директор за връзки с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нвеститорите. Директорът за връзки с инвеститорите: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bCs/>
          <w:iCs/>
          <w:color w:val="000000"/>
        </w:rPr>
        <w:t>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Осъществява ефективна връзка между управителния орган на дружеството 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неговите акционери и лицата, проявили интерес да инвестират в ценните книжа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ружеството, като им предоставя информация относно текущото финансово 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кономическо състояние на дружеството, както и всяка друга информация,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която те имат право по закон в качеството им на акционери или инвеститори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bCs/>
          <w:iCs/>
          <w:color w:val="000000"/>
        </w:rPr>
        <w:t>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Отговаря за изпращане в законоустановения срок на материалите за свикан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бщо събрание до всички акционери, поискали да се запознаят с тях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bCs/>
          <w:iCs/>
          <w:color w:val="000000"/>
        </w:rPr>
        <w:t>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Води и съхранява верни и пълни протоколи от заседанията на Управителния и Надзорния съвет на дружеството.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bCs/>
          <w:iCs/>
          <w:color w:val="000000"/>
        </w:rPr>
        <w:t>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Отговаря за навременното изпращане на всички необходими отчети 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уведомления на дружеството до Комисията за финансов надзор, регулирания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азар, на който се търгуват ценните книжа на дружеството и Централния депозитар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bCs/>
          <w:iCs/>
          <w:color w:val="000000"/>
        </w:rPr>
        <w:t>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Води регистър за изпратените материали по предходните точки, както и з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остъпилите искания и предоставената информация на инвеститорите, като описва 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ричините в случай на непредоставяне на поискана информация;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bCs/>
          <w:iCs/>
          <w:color w:val="000000"/>
        </w:rPr>
        <w:t>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Следи за спазване на правата на всички акционери, за разясняването на технит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рава и за информирането им по всички въпроси относно дейността на „Българска захар” АД, които не представляват вътрешна информац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Директорът за връзки с инвеститорите се отчита за дейността си пред акционерит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на годишното общо събрание като изготвя доклад и отчет за своята дейност на ясен 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остъпен език, който описва протичането на дейността и състоянието на Дружествот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за изминалата година и разяснява годишния финансов отчет. Докладът за дейностт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редставя коментар и анализ на финансовите отчети и друга съществена информация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тносно финансовото състояние и резултатите от дейността на дружество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Управителният съвет съдействат на директора за връзки с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нвеститорите, както и контролират изпълнението на функциите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Система за разкриване на информац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Създадена е и се поддържа система за разкриване на информация. Системата гарантир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равнопоставеност на адресатите на информацията и следи за недопускането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злоупотреби с вътрешна информация.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истемата осигурява пълна, навременна, вярна и разбираема информация, която дав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възможност за обективни и информирани решения и оценки. Управителният съвет утвърждава и контролира спазването на вътрешните правила за изготвян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на годишните и междинните отчети и реда за разкриване на информацията. Последнот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е осъществява чрез интернет страницата на Дружеството, като разкриванат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нформация съдържа най-малко следното: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3.1. Данни за дружеството;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3.2. Данни за акционерната структура;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3.3. Вътрешно-нормативни документи на дружеството;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3.4. Данни за управителните орган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3.5. Счетоводни отчети за последните 5 години - Дружеството разкрива публичн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годишните и тримесечните финансови отчети със съдържанието и в сроковете,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пределени нормативно. Дружеството разкрива регулираната информация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едновременно на Комисията за финансов надзор и на обществеността по начин, койт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сигурява достигането й до възможно най-широк кръг лица едновременно и по начин,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който не ги дискриминира. Дружеството използва информационна агенция или друг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медия, която може да осигури ефективното разпространение на регулиранат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нформация до обществеността във всички държави членки. „Българска захар” АД оповестява периодичната и регулирана информация, чрез единнат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 xml:space="preserve">система за предоставяне на информация към </w:t>
      </w:r>
      <w:r>
        <w:rPr>
          <w:rFonts w:cs="Garamond" w:ascii="Garamond" w:hAnsi="Garamond"/>
          <w:color w:val="000000"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</w:rPr>
        <w:t>УЕБ МЕДИЯ ГРУП" АД - СОФИЯ</w:t>
      </w:r>
      <w:r>
        <w:rPr>
          <w:rFonts w:cs="Arial" w:ascii="Arial" w:hAnsi="Arial"/>
          <w:bCs/>
          <w:iCs/>
          <w:color w:val="000000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3.6. Материали за предстоящите общи събрания - Съгласно изискванията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закона, поканата за редовното годишно Общо събрание на акционерите, проведено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10 май 2014 г., заедно с писмените материали по всички точки от дневния ред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на събранието, са оповестени при условията и по реда на чл. 100т, ал. 1 и 3 от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ЗППЦК, най-малко 30 дни преди откриване на общото събрание по партидата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ружеството в „Е-регистър", воден от КФН, X3 – БФБ София АД, разпространени с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 xml:space="preserve">чрез </w:t>
      </w:r>
      <w:r>
        <w:rPr>
          <w:rFonts w:cs="Arial" w:ascii="Arial" w:hAnsi="Arial"/>
          <w:color w:val="000000"/>
        </w:rPr>
        <w:t>"УЕБ МЕДИЯ ГРУП" АД - СОФИЯ</w:t>
      </w:r>
      <w:r>
        <w:rPr>
          <w:rFonts w:cs="Arial" w:ascii="Arial" w:hAnsi="Arial"/>
          <w:bCs/>
          <w:iCs/>
          <w:color w:val="000000"/>
        </w:rPr>
        <w:t>, както и на сайта на „Българска захар” АД –</w:t>
      </w:r>
      <w:r>
        <w:rPr>
          <w:rFonts w:cs="Arial" w:ascii="Arial" w:hAnsi="Arial"/>
          <w:bCs/>
          <w:iCs/>
          <w:color w:val="000000"/>
          <w:lang w:val="en-US"/>
        </w:rPr>
        <w:t xml:space="preserve"> www.bulsugarad.e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3.7. Информация за приетите решения на общото събрание - След проведеното общ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ъбрание на 30 май 2014 г. в тридневен срок от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ровеждане на събранието протоколът, заедно с материалите, както и информация з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упражнените права на глас по пълномощие, са представени в КФН и БФБ, „Централен депозитар” ,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"УЕБ МЕДИЯ ГРУП" АД – СОФИЯ и сайта на дружеството</w:t>
      </w:r>
      <w:r>
        <w:rPr>
          <w:rFonts w:cs="Arial" w:ascii="Arial" w:hAnsi="Arial"/>
          <w:bCs/>
          <w:iCs/>
          <w:color w:val="000000"/>
        </w:rPr>
        <w:t xml:space="preserve"> 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3.8. Информация за одиторите;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3.9. Информация за предстоящи събит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3.10. Важна информация, свързана с дейността на Дружеството - Директорът з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връзки с инвеститорите, който е длъжен своевременно да осигури разкриването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нформацията за дейността на Дружеството, поддържа актуална справка за всичк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ължими уведомления от Дружеството и сроковете, в които следва да бъдат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редставени на компетентните органи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4. Уведом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4.1. През отчетния период „Българска захар” АД предоставяш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цялата изискуема от закона информация на компетентните органи – Комисията з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финансов надзор (КФН), „Българска Фондова Борса – София” АД (БФБ), „Централен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епозитар” АД (ЦД), както и на обществеността. Информацията, разкривана в КФН, 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зпращана в същите срокове и съдържание и на другите институции. Всичк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бстоятелства, които подлежат на вписване в регистрите на Комисията и са станал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факт, са достъпни за обществеността чрез разпространението им на интернет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 xml:space="preserve">страницата на </w:t>
      </w:r>
      <w:r>
        <w:rPr>
          <w:rFonts w:cs="Arial" w:ascii="Arial" w:hAnsi="Arial"/>
          <w:color w:val="000000"/>
          <w:sz w:val="22"/>
          <w:szCs w:val="22"/>
        </w:rPr>
        <w:t xml:space="preserve">УЕБ МЕДИЯ ГРУП" АД – СОФИЯ </w:t>
      </w:r>
      <w:r>
        <w:rPr>
          <w:rFonts w:cs="Arial" w:ascii="Arial" w:hAnsi="Arial"/>
          <w:bCs/>
          <w:iCs/>
          <w:color w:val="000000"/>
        </w:rPr>
        <w:t>и всеки заинтересован може да се информира за тях п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законово установения ред или като се свърже с директора за връзки с инвеститорит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на дружеството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Цялата посочена информация е публикувана и на уеб сайта на „”Българска захар” АД - </w:t>
      </w:r>
      <w:r>
        <w:rPr>
          <w:rFonts w:cs="Arial" w:ascii="Arial" w:hAnsi="Arial"/>
          <w:bCs/>
          <w:iCs/>
          <w:color w:val="000000"/>
          <w:lang w:val="en-US"/>
        </w:rPr>
        <w:t xml:space="preserve"> www.bulsugarad.e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4.2. През изминала 2014 година по съответния ред е разкрита и информация за всичк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важни събития и съществени сделки, сключени от Дружеството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5. Отче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Всички отчети на дружеството – тримесечни и годишни, са предавани и оповестяван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ъс съдържание и по начин, отговарящи на изискванията на действащото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законодателство и на указанията на КФН, както периодично са оповестявани 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ъответните уведомления за представянето на отчетите на Дружеството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6. Поддържане на активно общуване с настоящите и бъдещите акционери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„Българска захар” АД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6.1. Все повече комуникацията и информацията, която Дружеството ще предоставя,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ще се извършва по електронен път, в съответствие с нормативните изискв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Публикуването на съобщения и в Търговския регистър допринася за по-голям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прозрачност и подобрява нивото на отчетността и информирането на инвеститори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6.2. Във връзка с изискването за разкриване на информация от дружество със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пециална инвестиционна цел „Българска захар” АД има следнит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сновни групи задълже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А) Задължение за разкриване на информация - акционерите на „Българска захар” АД имат право да получават следната информация: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Предварително да се запознаят с писмените материали по обявения дневен ред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на Общото събрание на акционерите и свободно да ги получават при поискване;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Да се запознаят със съдържанието на протокола от проведено Общо събрание 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а получат копие от протокола от Общото събрание от заместник-председателя, ръководещ управление „Надзор на инвестиционната дейност" при КФН;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Да задават въпроси относно икономическото и финансово състояние, 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търговската дейност на Дружеството, освен за обстоятелства, които представляват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вътрешна информация, независимо дали тези въпроси са свързани с дневния ред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бщото събрание;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Уебсайтьт на „Българска захар” АД съдържа и друг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информация за инвеститорите, включително и Устава на Дружеството. Същит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окументи са на разположение за инвеститорите и в офиса на Дружество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Б) Задължение за разкриване на регулирана информация в Комисията за финансов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надзор и Българска фондова борса - Соф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6.3. Прозрачността на управлението на „Българска захар” АД,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както и контролът върху управлението по отношение на Управителния съвет н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ружеството от страна на неговите акционери, се гарантира от следнит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бстоятелства, определени в Устава на дружеството: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Годишният финансов отчет на „Българска захар” АД подлеж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на независим финансов одит, като по този начин се постига обективно външно мнени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за начина, по който последният е изготвен и представен. Дружеството изготвя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финансовите си отчети в съответствие с изискванията на Международните стандарти за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финансова отчетност, издадени от Комитета по международни счетоводни стандарти.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Директорът за връзка с инвеститорите съхранява верни и пълни протоколи от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заседанията на Съвета на директорите с мотиви за взетите решения по точките от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дневния ред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Дружеството спазва принципа по своевременно и точно разкриване на информация пред всички лица по всички въпроси свързани с „Българска захар” АД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ЗАИНТЕРЕСОВАНИ ЛИЦ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Управителният съвет осигурява ефективно взаимодействие със заинтересованите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лица, каквито могат да бъдат: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Клиенти;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Служители;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Кредитори;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Доставчици;</w:t>
      </w:r>
    </w:p>
    <w:p>
      <w:pPr>
        <w:pStyle w:val="Normal"/>
        <w:autoSpaceDE w:val="false"/>
        <w:jc w:val="both"/>
        <w:rPr/>
      </w:pPr>
      <w:r>
        <w:rPr>
          <w:rFonts w:eastAsia="SymbolMT" w:cs="Arial" w:ascii="Arial" w:hAnsi="Arial"/>
          <w:bCs/>
          <w:iCs/>
          <w:color w:val="000000"/>
        </w:rPr>
        <w:t>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Друг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Дружеството идентифицира кои са заинтересованите лица според тяхната степен 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сфера на влияние върху дейността на Дружеството, както и според тяхната роля и</w:t>
      </w:r>
      <w:r>
        <w:rPr>
          <w:rFonts w:cs="Arial" w:ascii="Arial" w:hAnsi="Arial"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</w:rPr>
        <w:t>отношение към неговото устойчиво развити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5">
    <w:name w:val="Body text (5)_"/>
    <w:qFormat/>
    <w:rPr>
      <w:sz w:val="24"/>
      <w:szCs w:val="24"/>
      <w:lang w:bidi="ar-SA"/>
    </w:rPr>
  </w:style>
  <w:style w:type="character" w:styleId="Bodytext53">
    <w:name w:val="Body text (5)3"/>
    <w:basedOn w:val="Bodytext5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1" w:after="1"/>
      <w:ind w:right="1" w:hanging="0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before="1" w:after="1"/>
      <w:ind w:right="1" w:firstLine="709"/>
      <w:jc w:val="both"/>
    </w:pPr>
    <w:rPr>
      <w:rFonts w:ascii="Arial" w:hAnsi="Arial" w:cs="Arial"/>
      <w:sz w:val="20"/>
      <w:szCs w:val="20"/>
    </w:rPr>
  </w:style>
  <w:style w:type="paragraph" w:styleId="Bodytext51">
    <w:name w:val="Body text (5)1"/>
    <w:basedOn w:val="Normal"/>
    <w:qFormat/>
    <w:pPr>
      <w:shd w:fill="FFFFFF" w:val="clear"/>
      <w:spacing w:lineRule="exact" w:line="298" w:before="360" w:after="240"/>
      <w:ind w:firstLine="660"/>
      <w:jc w:val="both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02:00Z</dcterms:created>
  <dc:creator>User</dc:creator>
  <dc:description/>
  <cp:keywords/>
  <dc:language>en-US</dc:language>
  <cp:lastModifiedBy>User</cp:lastModifiedBy>
  <dcterms:modified xsi:type="dcterms:W3CDTF">2015-03-18T11:56:00Z</dcterms:modified>
  <cp:revision>3</cp:revision>
  <dc:subject/>
  <dc:title>ОТЧЕТ</dc:title>
</cp:coreProperties>
</file>